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8640" w:leader="none"/>
        </w:tabs>
        <w:rPr>
          <w:b/>
          <w:b/>
          <w:sz w:val="20"/>
          <w:szCs w:val="20"/>
        </w:rPr>
      </w:pPr>
      <w:r>
        <w:rPr>
          <w:b/>
          <w:color w:val="993300"/>
          <w:sz w:val="36"/>
          <w:szCs w:val="36"/>
        </w:rPr>
        <w:t>VALOGGIA LINGUISTIQUE</w:t>
      </w:r>
      <w:r>
        <w:rPr>
          <w:b/>
          <w:sz w:val="36"/>
          <w:szCs w:val="36"/>
        </w:rPr>
        <w:t xml:space="preserve">                              </w:t>
      </w:r>
      <w:r>
        <w:rPr>
          <w:b/>
          <w:sz w:val="20"/>
          <w:szCs w:val="20"/>
        </w:rPr>
        <w:t xml:space="preserve">Bureau / Office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672" w:leader="none"/>
        </w:tabs>
        <w:rPr/>
      </w:pPr>
      <w:hyperlink r:id="rId2">
        <w:r>
          <w:rPr>
            <w:rStyle w:val="InternetLink"/>
            <w:b/>
            <w:sz w:val="20"/>
            <w:szCs w:val="20"/>
            <w:lang w:val="en-US"/>
          </w:rPr>
          <w:t>www.valoggia-linguistics.ca</w:t>
        </w:r>
      </w:hyperlink>
      <w:r>
        <w:rPr>
          <w:sz w:val="20"/>
          <w:szCs w:val="20"/>
          <w:lang w:val="en-US"/>
        </w:rPr>
        <w:t xml:space="preserve">                                                                                                     17 rue Aberdeen St – Suites 303-305</w:t>
      </w:r>
    </w:p>
    <w:p>
      <w:pPr>
        <w:pStyle w:val="Normal"/>
        <w:tabs>
          <w:tab w:val="clear" w:pos="708"/>
          <w:tab w:val="left" w:pos="40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Ottawa, Ontario K1S 3J3   Tel/Fax: (613) 237-6336</w:t>
      </w:r>
    </w:p>
    <w:p>
      <w:pPr>
        <w:pStyle w:val="Normal"/>
        <w:tabs>
          <w:tab w:val="clear" w:pos="708"/>
          <w:tab w:val="left" w:pos="400" w:leader="none"/>
          <w:tab w:val="righ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3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ire d’inscription  - Formation en group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uillez retourner ce formulaire dûment rempli par télécopieur. Pour de plus amples informations, veuillez nous contacter au (613) 237-63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gistration Form  - Group Programm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turn the completed registration form by fax at (613) 237-6336. </w:t>
            </w:r>
            <w:r>
              <w:rPr>
                <w:sz w:val="20"/>
                <w:szCs w:val="20"/>
              </w:rPr>
              <w:t>For more information, please contact us at (613) 237-633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883"/>
        <w:gridCol w:w="720"/>
        <w:gridCol w:w="180"/>
        <w:gridCol w:w="3780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articipant / Participant Name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linguistique / Linguistic Prof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/ Title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Classification :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Téléphone / Phone number 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copieur / Fax :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 / Email :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ère / Department / Agence / Agency :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 / Branch :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/ Address :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/ City :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e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 / Postal Code :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int administratif / Administrative assistant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 / Phone numbe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copieur / Fax :</w:t>
            </w:r>
          </w:p>
        </w:tc>
      </w:tr>
      <w:tr>
        <w:trPr/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 / Email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934"/>
        <w:gridCol w:w="1599"/>
        <w:gridCol w:w="4748"/>
      </w:tblGrid>
      <w:tr>
        <w:trPr/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nseignements aux fins de facturation / Billing Informatio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l’attention de / Attention : 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Direction / Branch</w:t>
            </w:r>
            <w:r>
              <w:rPr/>
              <w:t> :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/ Address :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e / City 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e :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 / postal Code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 /Phone number</w:t>
            </w:r>
          </w:p>
        </w:tc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copieur / Fax :</w:t>
            </w:r>
          </w:p>
        </w:tc>
      </w:tr>
      <w:tr>
        <w:trPr/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 de paiement / Method of payment 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èque du gouvernement : 30 jours fin de mois / Government cheque : monthly paymen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 w:val="28"/>
                <w:szCs w:val="28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Chèque personnel : paiement immédiat / Personal cheque : immediate payment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1332"/>
      </w:tblGrid>
      <w:tr>
        <w:trPr/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électionner votre programme de formation / Please select your training program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692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pt,5.45pt" to="282.3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Langue seconde étudiée / Target language                                     Date de début du programme / Programme Starting Date 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rançais             </w:t>
            </w:r>
            <w:r>
              <w:rPr>
                <w:sz w:val="20"/>
                <w:sz w:val="20"/>
                <w:szCs w:val="20"/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lais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 du programme et coût / Programme duration and cos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rmation en groupe de 4 étudiants à plein temps - Objectif BBB -  28 semain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Full-time 4-student group training – Objective BBB – 28 wee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15 500.0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tl w:val="true"/>
              </w:rPr>
              <w:t>ٱ</w:t>
            </w:r>
            <w:r>
              <w:rPr/>
              <w:t xml:space="preserve"> 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mation en groupe de 8 étudiants à plein Temps  - Objective BBB -  24 semaines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 xml:space="preserve">Full-time 8-student group training - Objective BBB -  24 weeks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$ 7 200.00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tl w:val="true"/>
              </w:rPr>
              <w:t>ٱ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 en groupe de 4 étudiants à plein temps - Objectif CBC - 22 semaine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Full-time 4-student group training - Objective CBC -  22 wee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11 690.00</w:t>
            </w:r>
          </w:p>
        </w:tc>
      </w:tr>
      <w:tr>
        <w:trPr>
          <w:trHeight w:val="214" w:hRule="atLeast"/>
        </w:trPr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ignatur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oggia-linguistics.c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05:00Z</dcterms:created>
  <dc:creator>valoggia</dc:creator>
  <dc:description/>
  <cp:keywords/>
  <dc:language>en-US</dc:language>
  <cp:lastModifiedBy>AMD</cp:lastModifiedBy>
  <dcterms:modified xsi:type="dcterms:W3CDTF">2009-04-03T00:05:00Z</dcterms:modified>
  <cp:revision>2</cp:revision>
  <dc:subject/>
  <dc:title> </dc:title>
</cp:coreProperties>
</file>